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52"/>
          <w:szCs w:val="52"/>
        </w:rPr>
      </w:pPr>
      <w:r>
        <w:object w:dxaOrig="4394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-2.05pt;width:51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524473" r:id="rId2"/>
        </w:object>
      </w:r>
      <w:r>
        <w:rPr>
          <w:b/>
          <w:sz w:val="52"/>
          <w:szCs w:val="52"/>
        </w:rPr>
        <w:t>O B E C    B  O B  R  O V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Námestie sv. Jakuba 173/3, 029 42  B o b r o v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51765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11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Z N Á M E N I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mujeme občanom tunajšej obce, že podľa ustanovenia § 12 ods. 1 zákona číslo 369/1990 Zb. o obecnom zriadení v znení neskorších zmien a doplnkov starosta ob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 v o l a 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a s a d a n i e   o b e c n é h o   z a s t u p i t e ľ s t v a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toré sa uskutoční dňa </w:t>
      </w:r>
      <w:r>
        <w:rPr>
          <w:b/>
          <w:sz w:val="24"/>
          <w:szCs w:val="24"/>
        </w:rPr>
        <w:t xml:space="preserve">15. 12. 2022 (štvrtok) o 18.00 hod. </w:t>
      </w:r>
      <w:r>
        <w:rPr>
          <w:sz w:val="24"/>
          <w:szCs w:val="24"/>
        </w:rPr>
        <w:t>v zasadacej miestnosti obecného úradu s týmto programo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Otvorenie, schválenie programu zasadnutia, voľba návrhovej komisie, určenie overovateľov a zapisovateľa zápisnice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Žiadosti a sťažnosti občanov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Kontrola plnenia uznesení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Informácie starostu obce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Prerokovanie žiadostí vlastníkov pozemkov na rozšírenie Územného plánu obce Bobro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  <w:lang w:val="sk-SK" w:eastAsia="sk-SK"/>
        </w:rPr>
        <w:t>VZN č. 3/2022 o miestnom poplatku za komunálne odpady a drobné stavebné odpady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VZN č. 4/2022 o poskytnutí príspevku pri narodení dieťaťa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VZN č. 5/2022 o miestnom poplatku za rozvoj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VZN č. 6/2022</w:t>
      </w:r>
      <w:r>
        <w:rPr>
          <w:rFonts w:eastAsia="Calibri"/>
          <w:sz w:val="22"/>
          <w:szCs w:val="22"/>
          <w:lang w:val="sk-SK" w:eastAsia="en-US"/>
        </w:rPr>
        <w:t xml:space="preserve"> </w:t>
      </w:r>
      <w:r>
        <w:rPr>
          <w:sz w:val="24"/>
          <w:szCs w:val="24"/>
          <w:lang w:val="sk-SK" w:eastAsia="sk-SK"/>
        </w:rPr>
        <w:t xml:space="preserve">o úprave VZN č. 6/2020 </w:t>
      </w:r>
      <w:r>
        <w:rPr>
          <w:bCs/>
          <w:sz w:val="24"/>
          <w:szCs w:val="24"/>
          <w:lang w:val="sk-SK" w:eastAsia="sk-SK"/>
        </w:rPr>
        <w:t>o určení výšky dotácie na dieťa a žiaka škôl a školských zariadení so sídlom na území obce Bobrov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  <w:t>Rozpočet obce na roky 2023 – 2025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  <w:t>Plán kontrolnej činnosti Hlavného kontrolóra na rok 2023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  <w:t>Určenie platu starostu obce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  <w:t>Interpelácie poslancov, rôzne, diskusia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  <w:t>Záver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  <w:lang w:val="sk-SK" w:eastAsia="sk-SK"/>
        </w:rPr>
      </w:pPr>
      <w:r>
        <w:rPr>
          <w:b/>
          <w:color w:val="FF0000"/>
          <w:sz w:val="24"/>
          <w:szCs w:val="24"/>
          <w:lang w:val="sk-SK" w:eastAsia="sk-SK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anie obecného zastupiteľstva je podľa § 12, ods. 4., zák. č. 369/1990 Zb. o obecnom zriadení v znení neskorších predpisov   v e r e j n é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FuturTEE;Times New Roman" w:hAnsi="FuturTEE;Times New Roman" w:cs="FuturTEE;Times New Roman"/>
      <w:b/>
      <w:sz w:val="40"/>
    </w:rPr>
  </w:style>
  <w:style w:type="character" w:styleId="Zkladntext3Char">
    <w:name w:val="Základný text 3 Char"/>
    <w:basedOn w:val="Predvolenpsmoodseku"/>
    <w:qFormat/>
    <w:rPr>
      <w:rFonts w:ascii="Arial" w:hAnsi="Arial" w:cs="Arial"/>
      <w:szCs w:val="22"/>
    </w:rPr>
  </w:style>
  <w:style w:type="character" w:styleId="HlavikaChar">
    <w:name w:val="Hlavička Char"/>
    <w:basedOn w:val="Predvolenpsmoodseku"/>
    <w:qFormat/>
    <w:rPr>
      <w:lang w:val="en-US" w:eastAsia="en-US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TEE;Times New Roman" w:hAnsi="FuturTEE;Times New Roman" w:cs="FuturTEE;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280" w:after="280"/>
      <w:jc w:val="both"/>
    </w:pPr>
    <w:rPr>
      <w:rFonts w:ascii="Arial" w:hAnsi="Arial" w:cs="Arial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1:00Z</dcterms:created>
  <dc:creator>Bobrov</dc:creator>
  <dc:description/>
  <dc:language>en-US</dc:language>
  <cp:lastModifiedBy>pc</cp:lastModifiedBy>
  <cp:lastPrinted>2022-11-10T15:17:00Z</cp:lastPrinted>
  <dcterms:modified xsi:type="dcterms:W3CDTF">2022-12-12T10:04:00Z</dcterms:modified>
  <cp:revision>3</cp:revision>
  <dc:subject/>
  <dc:title>O B E C    B  O B  R  O V</dc:title>
</cp:coreProperties>
</file>