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Voľba poštou voličom, ktorý má trvalý pobyt na území Slovenskej republiky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olič, ktorý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sk-SK"/>
        </w:rPr>
        <w:t>má trvalý pobyt na území Slovenskej republiky</w:t>
        <w:br/>
        <w:t>a v čase referenda sa zdržiava mimo jej úz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,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ôže požiadať o voľbu poštou a to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v listinnej form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tak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by žiadosť o voľbu poštou bola doručená na adresu obce (obecného úradu), v ktorej má volič trvalý pobyt najneskôr 50 dní predo dňom konania referenda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>t.j. najneskôr 2.12.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žiadosť doručenú po ustanovenej lehote sa neprihlia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elektronic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e-mailom) tak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by žiadosť o voľbu poštou bola doručená na elektronickú (e-mailovú) adresu, ktorú obec zverejnila na svojom webovom sídle alebo na úradnej tabuli obce najneskôr 50 dní predo dňom konania referenda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>t.j. najneskôr 2.12.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 žiadosť doručenú po ustanovenej lehote sa neprihliada.</w:t>
      </w:r>
    </w:p>
    <w:p>
      <w:pPr>
        <w:pStyle w:val="Normal"/>
        <w:spacing w:lineRule="auto" w:line="240" w:before="4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Žiadosť o voľbu pošt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[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578A"/>
            <w:sz w:val="24"/>
            <w:szCs w:val="24"/>
            <w:u w:val="single"/>
            <w:lang w:eastAsia="sk-SK"/>
          </w:rPr>
          <w:t>vzor žiadosti o voľbu poštou (DOCX, 21 kB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usí obsahovať údaje o volič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meno a priezvisk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rodné čísl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adresu trvalého pobytu v Slovenskej republik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adresu miesta pobytu v cudzine (ulica, číslo domu - orientačné číslo, obec, PSČ, štát), na ktorej si volič zásielku prevezme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k žiadosť spĺňa zákonom ustanovené náležitosti, obec zašle najneskôr 35 dní predo dňom konania referenda voličovi, ktorý požiadal o voľbu poštou, na adresu miesta pobytu v cudz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obálku opatrenú odtlačkom úradnej pečiatky ob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hlasovací líst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návratnú obálku (označenú heslom „</w:t>
      </w:r>
      <w:r>
        <w:rPr>
          <w:rFonts w:eastAsia="Times New Roman" w:cs="Times New Roman" w:ascii="Times New Roman" w:hAnsi="Times New Roman"/>
          <w:b/>
          <w:bCs/>
          <w:i/>
          <w:iCs/>
          <w:color w:val="000099"/>
          <w:sz w:val="24"/>
          <w:szCs w:val="24"/>
          <w:lang w:eastAsia="sk-SK"/>
        </w:rPr>
        <w:t>VOĽBA POŠTOU - ELECTION BY 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“ a vypísanou adresou sídla obecného úradu obce ako adresáta a adresou voliča ako odosielateľ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-</w:t>
        <w:tab/>
        <w:t>poučenie o spôsobe hlasovania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Hlasovani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Vyznačenie voľby ....</w:t>
      </w:r>
    </w:p>
    <w:p>
      <w:pPr>
        <w:pStyle w:val="Normal"/>
        <w:spacing w:lineRule="auto" w:line="240" w:before="12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olič na hlasovacom lístku zakrúžkuje odpoveď „áno“ alebo odpoveď „nie“. Potom hlasovací lístok vloží volič do obálky na hlasovanie. Ak nie je hlasovací lístok upravený ustanoveným spôsobom (zakrúžkovaním iba jednej z odpovedí) je neplatn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Odoslať návratnú obálku ....</w:t>
      </w:r>
    </w:p>
    <w:p>
      <w:pPr>
        <w:pStyle w:val="Normal"/>
        <w:spacing w:lineRule="auto" w:line="240" w:before="120" w:after="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lepenú obálku volič vloží do návratnej obálky označenej heslom „</w:t>
      </w:r>
      <w:r>
        <w:rPr>
          <w:rFonts w:eastAsia="Times New Roman" w:cs="Times New Roman" w:ascii="Times New Roman" w:hAnsi="Times New Roman"/>
          <w:b/>
          <w:i/>
          <w:iCs/>
          <w:color w:val="000099"/>
          <w:sz w:val="24"/>
          <w:szCs w:val="24"/>
          <w:lang w:eastAsia="sk-SK"/>
        </w:rPr>
        <w:t>VOĽBA POŠTOU - ELECTION BY 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“, musí byť na nej uvedená adresa sídla obecného úradu obce ako adresáta a adresa voliča ako odosielateľa.</w:t>
      </w:r>
    </w:p>
    <w:p>
      <w:pPr>
        <w:pStyle w:val="Normal"/>
        <w:spacing w:lineRule="auto" w:line="240" w:before="12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ávratnú obálku volič odošle poštou. Výdavky spojené so zaslaním návratnej obálky poštou hradí odosielateľ.</w:t>
      </w:r>
    </w:p>
    <w:p>
      <w:pPr>
        <w:pStyle w:val="Normal"/>
        <w:spacing w:lineRule="auto" w:line="240" w:before="120" w:after="100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o výsledku hlasovania sa započítavajú hlasy na hlasovacích lístkoch, ktoré boli doručené obci trvalého pobytu voliča najneskôr v posledný pracovný deň predo dňom konania referenda 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  <w:t>t. j. najneskôr 20.1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150"/>
      <w:outlineLvl w:val="0"/>
    </w:pPr>
    <w:rPr>
      <w:rFonts w:ascii="Tahoma" w:hAnsi="Tahoma" w:eastAsia="Times New Roman" w:cs="Tahoma"/>
      <w:b/>
      <w:bCs/>
      <w:color w:val="000000"/>
      <w:kern w:val="2"/>
      <w:sz w:val="34"/>
      <w:szCs w:val="3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color w:val="000000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.sk/swift_data/source/verejna_sprava/volby_a_referendum/160_referendum/WR23_Application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Eva Grancova</dc:creator>
  <dc:description/>
  <cp:keywords/>
  <dc:language>en-US</dc:language>
  <cp:lastModifiedBy>Eva Grancova</cp:lastModifiedBy>
  <cp:lastPrinted>2022-11-10T13:33:00Z</cp:lastPrinted>
  <dcterms:modified xsi:type="dcterms:W3CDTF">2022-11-10T12:35:00Z</dcterms:modified>
  <cp:revision>3</cp:revision>
  <dc:subject/>
  <dc:title/>
</cp:coreProperties>
</file>