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7"/>
          <w:szCs w:val="27"/>
          <w:lang w:eastAsia="sk-SK"/>
        </w:rPr>
        <w:t>Voľba poštou voličom, ktorý nemá trvalý pobyt na území Slovenskej republi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k-SK"/>
        </w:rPr>
        <w:t>Volič, ktor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color w:val="FF0000"/>
          <w:sz w:val="19"/>
          <w:szCs w:val="19"/>
          <w:lang w:eastAsia="sk-SK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27"/>
          <w:szCs w:val="27"/>
          <w:lang w:eastAsia="sk-SK"/>
        </w:rPr>
        <w:t>nemá trvalý pobyt na území Slovenskej republiky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k-SK"/>
        </w:rPr>
        <w:t>,</w:t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k-SK"/>
        </w:rPr>
        <w:t>môže požiadať o voľbu poštou a 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k-SK"/>
        </w:rPr>
        <w:t xml:space="preserve">v listinnej forme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k-SK"/>
        </w:rPr>
        <w:t>ta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k-SK"/>
        </w:rPr>
        <w:t>aby žiadosť o voľbu poštou bola doručená Ministerstvu vnútra Slovenskej republiky na adresu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k-SK"/>
        </w:rPr>
        <w:t>Ministerstvo vnútra Slovenskej republiky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k-SK"/>
        </w:rPr>
        <w:t>odbor volieb, referenda a politických strán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k-SK"/>
        </w:rPr>
        <w:t>Drieňová 22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k-SK"/>
        </w:rPr>
        <w:t>826 86   Bratislava 29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k-SK"/>
        </w:rPr>
        <w:t>SLOVAK REPUBL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k-SK"/>
        </w:rPr>
        <w:t>najneskôr 50 dní predo dňom konania referenda (t.j. najneskôr 2. 12. 20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k-SK"/>
        </w:rPr>
        <w:t>Na žiadosť doručenú po ustanovenej lehote sa neprihli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k-SK"/>
        </w:rPr>
        <w:t>elektronicky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k-SK"/>
        </w:rPr>
        <w:t xml:space="preserve"> (e-mailom) ta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k-SK"/>
        </w:rPr>
        <w:t>aby žiadosť o voľbu poštou bola doručená Ministerstvu vnútra Slovenskej republiky na elektronickú adre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sk-SK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24578A"/>
            <w:sz w:val="27"/>
            <w:szCs w:val="27"/>
            <w:u w:val="single"/>
            <w:lang w:eastAsia="sk-SK"/>
          </w:rPr>
          <w:t>volbypostou@minv.sk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k-SK"/>
        </w:rPr>
        <w:t>najneskôr 50 dní predo dňom konania referenda (t.j. najneskôr 2.12.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k-SK"/>
        </w:rPr>
        <w:t>Na žiadosť doručenú po ustanovenej lehote sa neprihliad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k-SK"/>
        </w:rPr>
        <w:t xml:space="preserve">Žiadosť o voľbu poštou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k-SK"/>
        </w:rPr>
        <w:t>[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24578A"/>
            <w:sz w:val="27"/>
            <w:szCs w:val="27"/>
            <w:u w:val="single"/>
            <w:lang w:eastAsia="sk-SK"/>
          </w:rPr>
          <w:t>vzor žiadosti o voľbu poštou (DOCX, 22 kB)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k-SK"/>
        </w:rPr>
        <w:t xml:space="preserve">]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k-SK"/>
        </w:rPr>
        <w:t>musí obsahovať údaje o volič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sk-SK"/>
        </w:rPr>
        <w:t>-</w:t>
        <w:tab/>
        <w:t>meno a priezvisk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sk-SK"/>
        </w:rPr>
        <w:t>-</w:t>
        <w:tab/>
        <w:t>rodné číslo, a ak mu nebolo pridelené, dátum narod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sk-SK"/>
        </w:rPr>
        <w:t>-</w:t>
        <w:tab/>
        <w:t>adresu miesta pobytu v cudzine (ulica, číslo domu - orientačné číslo, obec, PSČ, štát), na ktorej si volič zásielku prevezm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k-SK"/>
        </w:rPr>
        <w:t>Volič k žiadosti o voľbu poštou pripá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sk-SK"/>
        </w:rPr>
        <w:t>-</w:t>
        <w:tab/>
        <w:t>čestné vyhlásenie v štátnom jazyku, že nemá trvalý pobyt na území Slovenskej republik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sk-SK"/>
        </w:rPr>
        <w:t>-</w:t>
        <w:tab/>
        <w:t>fotokópiu časti cestovného dokladu Slovenskej republiky s osobnými údajmi voliča alebo fotokópiu osvedčenia o štátnom občianstve Slovenskej republiky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k-SK"/>
        </w:rPr>
        <w:t xml:space="preserve"> (dátum na osvedčení nemá byť starší ako 6 mesiacov)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sk-SK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k-SK"/>
        </w:rPr>
        <w:t>Ak žiadosť spĺňa zákonom ustanovené náležitosti, Ministerstvo vnútra Slovenskej republiky zašle najneskôr 35 dní predo dňom konania referenda voličovi, ktorý požiadal o voľbu poštou, na adresu miesta pobytu v cudz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sk-SK"/>
        </w:rPr>
        <w:t>-</w:t>
        <w:tab/>
        <w:t>obálku opatrenú odtlačkom úradnej pečiatky Ministerstva vnútra Slovenskej republik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sk-SK"/>
        </w:rPr>
        <w:t>-</w:t>
        <w:tab/>
        <w:t>hlasovací lísto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sk-SK"/>
        </w:rPr>
        <w:t>-</w:t>
        <w:tab/>
        <w:t>návratnú obálku (označenú heslom „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7"/>
          <w:szCs w:val="27"/>
          <w:lang w:eastAsia="sk-SK"/>
        </w:rPr>
        <w:t>VOĽBA POŠTOU - ELECTION BY MAIL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sk-SK"/>
        </w:rPr>
        <w:t>“ a vypísanou adresou Ministerstva vnútra Slovenskej republiky ako adresáta a adresou voliča ako odosielateľa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sk-SK"/>
        </w:rPr>
        <w:t>-</w:t>
        <w:tab/>
        <w:t>poučenie o spôsobe hlasov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k-SK"/>
        </w:rPr>
        <w:t xml:space="preserve">Hlasova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sk-SK"/>
        </w:rPr>
        <w:t>Vyznačenie voľby ...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k-SK"/>
        </w:rPr>
        <w:t xml:space="preserve">Volič na hlasovacom lístku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k-SK"/>
        </w:rPr>
        <w:t>zakrúžkuj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k-SK"/>
        </w:rPr>
        <w:t xml:space="preserve"> odpoveď „áno“ alebo odpoveď „nie“. Potom hlasovací lístok vloží volič do obálky na hlasovanie. Ak nie je hlasovací lístok upravený ustanoveným spôsobom (zakrúžkovaním iba jednej z odpovedí) je neplatn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sk-SK"/>
        </w:rPr>
        <w:t>Odoslať návratnú obálku ...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k-SK"/>
        </w:rPr>
        <w:t>Zalepenú obálku volič vloží do návratnej obálky označenej heslom „</w:t>
      </w:r>
      <w:r>
        <w:rPr>
          <w:rFonts w:eastAsia="Times New Roman" w:cs="Times New Roman" w:ascii="Times New Roman" w:hAnsi="Times New Roman"/>
          <w:b/>
          <w:i/>
          <w:iCs/>
          <w:color w:val="000099"/>
          <w:sz w:val="27"/>
          <w:szCs w:val="27"/>
          <w:lang w:eastAsia="sk-SK"/>
        </w:rPr>
        <w:t>VOĽBA POŠTOU - ELECTION BY MAIL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k-SK"/>
        </w:rPr>
        <w:t>“, musí byť na nej uvedená adresa sídla Ministerstva vnútra Slovenskej republiky ako adresáta a adresa voliča ako  odosielateľa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k-SK"/>
        </w:rPr>
        <w:t>Návratnú obálku volič odošle poštou. Výdavky spojené so zaslaním návratnej obálky poštou hradí odosielate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sk-SK"/>
        </w:rPr>
      </w:pPr>
      <w:r>
        <w:rPr>
          <w:rFonts w:cs="Times New Roman" w:ascii="Times New Roman" w:hAnsi="Times New Roman"/>
          <w:color w:val="000000"/>
        </w:rPr>
        <w:t>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o výsledku hlasovania sa započítavajú hlasy na hlasovacích lístkoch, ktoré boli doručené Ministerstvu vnútra Slovenskej republiky najneskôr v posledný pracovný deň predo dňom konania referenda (t.j. najneskôr </w:t>
      </w:r>
      <w:r>
        <w:rPr>
          <w:rFonts w:eastAsia="Times New Roman" w:cs="Times New Roman" w:ascii="Times New Roman" w:hAnsi="Times New Roman"/>
          <w:color w:val="000000"/>
          <w:lang w:eastAsia="sk-SK"/>
        </w:rPr>
        <w:t>20.1.2023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150"/>
      <w:outlineLvl w:val="0"/>
    </w:pPr>
    <w:rPr>
      <w:rFonts w:ascii="Tahoma" w:hAnsi="Tahoma" w:eastAsia="Times New Roman" w:cs="Tahoma"/>
      <w:b/>
      <w:bCs/>
      <w:color w:val="000000"/>
      <w:kern w:val="2"/>
      <w:sz w:val="34"/>
      <w:szCs w:val="34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ahoma" w:hAnsi="Tahoma" w:eastAsia="Times New Roman" w:cs="Tahoma"/>
      <w:b/>
      <w:bCs/>
      <w:color w:val="000000"/>
      <w:kern w:val="2"/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bypostou@minv.sk" TargetMode="External"/><Relationship Id="rId3" Type="http://schemas.openxmlformats.org/officeDocument/2006/relationships/hyperlink" Target="https://www.minv.sk/swift_data/source/verejna_sprava/volby_a_referendum/160_referendum/WR23_Application1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10:00Z</dcterms:created>
  <dc:creator>Eva Grancova</dc:creator>
  <dc:description/>
  <cp:keywords/>
  <dc:language>en-US</dc:language>
  <cp:lastModifiedBy>Eva Grancova</cp:lastModifiedBy>
  <dcterms:modified xsi:type="dcterms:W3CDTF">2022-11-10T11:36:00Z</dcterms:modified>
  <cp:revision>2</cp:revision>
  <dc:subject/>
  <dc:title/>
</cp:coreProperties>
</file>